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>. 17068</w:t>
      </w:r>
      <w:r>
        <w:rPr>
          <w:color w:val="0000FF"/>
          <w:sz w:val="24"/>
          <w:szCs w:val="24"/>
          <w:lang w:val="sr-CS"/>
        </w:rPr>
        <w:t>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6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iCs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iCs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val="sr-CS"/>
              </w:rPr>
              <w:t>Позив  за  достављање  понуде  за сервисирање и поправке лифтова</w:t>
            </w:r>
          </w:p>
          <w:p>
            <w:pPr>
              <w:pStyle w:val="Normal"/>
              <w:ind w:left="-108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 2013 години, </w:t>
            </w:r>
            <w:r>
              <w:rPr>
                <w:iCs/>
                <w:sz w:val="24"/>
                <w:szCs w:val="24"/>
                <w:lang w:val="sr-CS"/>
              </w:rPr>
              <w:t>д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о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с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т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а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в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љ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а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ОЈНА УСТАНОВА   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  <w:lang w:val="sr-CS"/>
              </w:rPr>
              <w:t>БЕОГРАД - 2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Београд, ул Тадеуша Кошћушка бр. 9 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о да Војној пошти 9808 Београд доставите понуду за закључивање уговора </w:t>
      </w:r>
      <w:r>
        <w:rPr>
          <w:sz w:val="24"/>
          <w:lang w:val="sr-CS"/>
        </w:rPr>
        <w:t xml:space="preserve">на основу </w:t>
      </w:r>
      <w:r>
        <w:rPr>
          <w:sz w:val="24"/>
          <w:szCs w:val="24"/>
          <w:lang w:val="sr-CS"/>
        </w:rPr>
        <w:t>акта Управе за инфраструктуру СМР МО инт.бр. 1334-1 од 18.04.2011. године, акта Управе за логистику ГШ ВС (Ј-4) инт. бр. 3264-11 од 03.10.2011. године, у складу са чланом 7.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 и </w:t>
      </w:r>
      <w:r>
        <w:rPr>
          <w:sz w:val="24"/>
          <w:szCs w:val="24"/>
          <w:lang w:val="sr-CS"/>
        </w:rPr>
        <w:t>Одлуке Министра одбране инт. бр. 417-2 од 20.01.2005. године, према следећем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ДМЕТ НАБАВК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 набавке 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sr-CS"/>
        </w:rPr>
        <w:t>месечно сервисирање лифтова, одглављивање из лифтова, годишњи преглед лифтов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 </w:t>
      </w:r>
      <w:r>
        <w:rPr>
          <w:sz w:val="24"/>
          <w:szCs w:val="24"/>
          <w:lang w:val="sr-CS"/>
        </w:rPr>
        <w:t xml:space="preserve">и појединачне поправке лифтова, који су по шеми ЛоП у надлежности  Војне поште 5078  Београд и ВП 2077-5 Грдица (Краљево)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ема прилогу бр. 1, за период од годину дана од 01.01.2013. године до 31.12.2013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државање лифтова  се врши према члановима 306 - 308 Правилника о техничким нормативима за лифтове на електрични погон за вертикални превоз лица и терета (Сл. лист СРЈ бр. 47/95 и 14/96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ru-RU"/>
        </w:rPr>
        <w:t xml:space="preserve"> и осталим важећим прописима и фактурише  се  месечно. У  цену  месечног одржавања  улази и одглављивање лифтова и </w:t>
      </w:r>
      <w:r>
        <w:rPr>
          <w:sz w:val="24"/>
          <w:szCs w:val="24"/>
          <w:lang w:val="sr-CS"/>
        </w:rPr>
        <w:t xml:space="preserve">појединачнa </w:t>
      </w:r>
      <w:r>
        <w:rPr>
          <w:sz w:val="24"/>
          <w:szCs w:val="24"/>
          <w:lang w:val="ru-RU"/>
        </w:rPr>
        <w:t>поправ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лиф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а употребом  резервних делова чија цена не прелази 10.000,00 динара </w:t>
      </w:r>
      <w:r>
        <w:rPr>
          <w:sz w:val="24"/>
          <w:szCs w:val="24"/>
          <w:lang w:val="sr-CS"/>
        </w:rPr>
        <w:t xml:space="preserve">по једном квару  </w:t>
      </w:r>
      <w:r>
        <w:rPr>
          <w:sz w:val="24"/>
          <w:szCs w:val="24"/>
          <w:lang w:val="ru-RU"/>
        </w:rPr>
        <w:t xml:space="preserve"> (без ПДВ-а),  а  на  позив представника  Војне  поште 5078 Београд. Предвидети  </w:t>
      </w:r>
      <w:r>
        <w:rPr>
          <w:sz w:val="24"/>
          <w:szCs w:val="24"/>
          <w:lang w:val="sr-CS"/>
        </w:rPr>
        <w:t>да се</w:t>
      </w:r>
      <w:r>
        <w:rPr>
          <w:sz w:val="24"/>
          <w:szCs w:val="24"/>
          <w:lang w:val="ru-RU"/>
        </w:rPr>
        <w:t xml:space="preserve"> поправке  и одглављивања  лифта  врше по  </w:t>
      </w:r>
      <w:r>
        <w:rPr>
          <w:sz w:val="24"/>
          <w:szCs w:val="24"/>
          <w:lang w:val="sr-CS"/>
        </w:rPr>
        <w:t xml:space="preserve">телефонском </w:t>
      </w:r>
      <w:r>
        <w:rPr>
          <w:sz w:val="24"/>
          <w:szCs w:val="24"/>
          <w:lang w:val="ru-RU"/>
        </w:rPr>
        <w:t>позиву,  сваког  дана од 00.00-24.00 часов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ЗНИ УСЛОВИ ЗА ДОСТАВЉ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онуда се сматра исправном и потпуном ако понуђач поднесе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уредно попуњен  образац "Понуда за месечно сервисирање лифтова, одглављивање из лифтова, годишњи преглед лифтова и добијаље сертификата од стране овлашћене акредитоване организације и појединачне поправке лифтова, које су по шеми ЛоП у надлежности  Војне поште 5078  Београд и ВП 2077-5 Грдица (Краљево) број </w:t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 од ________.2012. год. " са потписом и печатом овере (Прилог бр.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у прилогу понуде обавезно достави анализу цене за сваки лифт појединач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попуњен Нацрт уговора, парафирана свака страна</w:t>
      </w:r>
      <w:r>
        <w:rPr>
          <w:sz w:val="24"/>
          <w:szCs w:val="24"/>
          <w:lang w:val="ru-RU"/>
        </w:rPr>
        <w:t xml:space="preserve"> уговора и оверена печатом</w:t>
      </w:r>
      <w:r>
        <w:rPr>
          <w:sz w:val="24"/>
          <w:szCs w:val="24"/>
          <w:lang w:val="sr-CS"/>
        </w:rPr>
        <w:t>, стављен печат и потпис на последњој страни уговора, чиме потврђује да је сагласан са одредбама Нацрта уговора (прилог бр. 2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ОБЈАШЊЕЊЕ У ВЕЗИ ИЗРАД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Додатне информације и објашњења у вези са питањима правне или економске припреме понуде, понуђачи могу добити у писаном облику или на телефон - контакт особа: вс Босиљка Лукић, дипл. правник на телефон 011/ 3205-197 и вс Катица Радовић, дипл. ецц, тел. 011/3205-076. За сва тзв. техничка питања, понуђачи  могу да се обрате потпуковнику Борчету Христовски, дипл. грађ. инж. на тел. 011/</w:t>
      </w:r>
      <w:r>
        <w:rPr>
          <w:szCs w:val="24"/>
          <w:lang w:val="ru-RU"/>
        </w:rPr>
        <w:t>3205-078 и вс Милораду Обрадовићу, дипл.инж.ел. на телефон 011/3205-113</w:t>
      </w:r>
      <w:r>
        <w:rPr>
          <w:szCs w:val="24"/>
        </w:rPr>
        <w:t>, најкасније 5 (пет) дана пре истека рока за подношење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итања </w:t>
      </w:r>
      <w:r>
        <w:rPr>
          <w:sz w:val="24"/>
          <w:szCs w:val="24"/>
          <w:lang w:val="ru-RU"/>
        </w:rPr>
        <w:t xml:space="preserve">у писаном облику </w:t>
      </w:r>
      <w:r>
        <w:rPr>
          <w:sz w:val="24"/>
          <w:szCs w:val="24"/>
          <w:lang w:val="sr-CS"/>
        </w:rPr>
        <w:t>треба упутити на адресу: ВП 9808 Београд, ул. Мије Ковачевић бр. 5, уз напомену</w:t>
      </w:r>
      <w:r>
        <w:rPr>
          <w:b/>
          <w:sz w:val="24"/>
          <w:szCs w:val="24"/>
          <w:lang w:val="sr-CS"/>
        </w:rPr>
        <w:t xml:space="preserve"> “ОБЈАШЊЕЊЕ-позив бр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u w:val="single"/>
          <w:lang w:val="ru-RU"/>
        </w:rPr>
        <w:t xml:space="preserve">  17068-8</w:t>
      </w:r>
      <w:r>
        <w:rPr>
          <w:sz w:val="24"/>
          <w:szCs w:val="24"/>
          <w:lang w:val="sr-CS"/>
        </w:rPr>
        <w:t>”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 ИЗРАДА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ЛИК ПОНУДЕ</w:t>
      </w:r>
    </w:p>
    <w:p>
      <w:pPr>
        <w:pStyle w:val="TextBody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Понуђач треба да достави податке наведене у тачки 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Пожељно је да сви документи поднети у понуди буду хронолошки поређани, односно буду повезани траком у целини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ВАЛИТЕТ РАДОВ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Квалитет изведених радова мора у свему одговарати према </w:t>
      </w:r>
      <w:r>
        <w:rPr>
          <w:szCs w:val="24"/>
          <w:lang w:val="ru-RU"/>
        </w:rPr>
        <w:t>Правилник</w:t>
      </w:r>
      <w:r>
        <w:rPr>
          <w:szCs w:val="24"/>
        </w:rPr>
        <w:t>у</w:t>
      </w:r>
      <w:r>
        <w:rPr>
          <w:szCs w:val="24"/>
          <w:lang w:val="ru-RU"/>
        </w:rPr>
        <w:t xml:space="preserve"> о техничким нормативима за лифтове на електрични погон за вертикални превоз лица и терета (Сл. лист СРЈ бр. 47/95 и 14/96</w:t>
      </w:r>
      <w:r>
        <w:rPr>
          <w:szCs w:val="24"/>
          <w:lang w:val="sr-Latn-CS"/>
        </w:rPr>
        <w:t>)</w:t>
      </w:r>
      <w:r>
        <w:rPr>
          <w:szCs w:val="24"/>
        </w:rPr>
        <w:t xml:space="preserve">  важећим прописима, нормативима и стандардима за врсте радова које се изводе. За уграђени материјал потребно је обезбедити и доставити наручиоцу атесте о квалитету произво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7"/>
        <w:rPr>
          <w:szCs w:val="24"/>
        </w:rPr>
      </w:pPr>
      <w:r>
        <w:rPr>
          <w:szCs w:val="24"/>
        </w:rPr>
        <w:t>5.  ВАЖНОСТ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мора да важи 60 (шездесет) дана од дана отварања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6. РОК ЗА ДОСТАВЉ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онуда се мора доставити најкасније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ru-RU"/>
        </w:rPr>
        <w:t>4</w:t>
      </w:r>
      <w:r>
        <w:rPr>
          <w:b/>
          <w:sz w:val="24"/>
          <w:szCs w:val="24"/>
          <w:u w:val="single"/>
          <w:lang w:val="sr-CS"/>
        </w:rPr>
        <w:t>.12.2012. године до 10,00 часова</w:t>
      </w:r>
      <w:r>
        <w:rPr>
          <w:sz w:val="24"/>
          <w:szCs w:val="24"/>
          <w:lang w:val="sr-CS"/>
        </w:rPr>
        <w:t>, на адресу ВП 9808 Београд, ул. Мије Ковачевић бр. 5, 11105 Београд. Поступак анализе понуде почиње одмах након истека рока за достављање понуда у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,05 часова у канцеларији бр. 415 (мансарда), уз обавезно присуствовање представника  Понуђача који ће детаљно анализирати понуду са члановима комисије Наручиоца 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ind w:left="360" w:right="-145" w:hanging="360"/>
        <w:jc w:val="both"/>
        <w:rPr/>
      </w:pPr>
      <w:r>
        <w:rPr>
          <w:sz w:val="24"/>
          <w:szCs w:val="24"/>
          <w:lang w:val="sr-CS"/>
        </w:rPr>
        <w:t xml:space="preserve">Образац "Понуда за месечно сервисирање лифтова, одглављивање из лифтова, годишњи преглед лифтова и добијаље сертификата од стране овлашћене акредитоване организације и појединачне поправке лифтова, које су по шеми ЛоП у надлежности  Војне поште 5078  Београд и ВП 2077-5 Грдица (Краљево) број </w:t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 од ________.2012. год. " (Прилог бр. 1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Нацрт уговора (Прилог бр. 2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 w:val="24"/>
          <w:szCs w:val="24"/>
          <w:lang w:val="ru-RU"/>
        </w:rPr>
      </w:pPr>
      <w:r>
        <w:rPr>
          <w:i/>
          <w:color w:val="0000FF"/>
          <w:sz w:val="24"/>
          <w:szCs w:val="24"/>
          <w:lang w:val="sr-CS"/>
        </w:rPr>
        <w:t>МО/МО (45-113)</w:t>
      </w:r>
      <w:r>
        <w:rPr>
          <w:b/>
          <w:sz w:val="24"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Горан Зековић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22"/>
          <w:szCs w:val="22"/>
          <w:lang w:val="sr-CS"/>
        </w:rPr>
        <w:t>у 2</w:t>
      </w:r>
      <w:r>
        <w:rPr>
          <w:sz w:val="22"/>
          <w:szCs w:val="22"/>
          <w:lang w:val="ru-RU"/>
        </w:rPr>
        <w:t>(два)</w:t>
      </w:r>
      <w:r>
        <w:rPr>
          <w:sz w:val="22"/>
          <w:szCs w:val="22"/>
          <w:lang w:val="sr-CS"/>
        </w:rPr>
        <w:t xml:space="preserve"> примерка и достављено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ВОЈНА УСТАНОВА   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>БЕОГРАД - 2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Београд, ул Тадеуша Кошћушка бр. 9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  <w:lang w:val="sr-CS"/>
        </w:rPr>
        <w:t>Одсеку за инфраструктуру ВП 9808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 ВП 9808 Београ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%2%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2:00Z</dcterms:created>
  <dc:creator>milorad.obradovic</dc:creator>
  <dc:description/>
  <dc:language>en-US</dc:language>
  <cp:lastModifiedBy>milorad.obradovic</cp:lastModifiedBy>
  <cp:lastPrinted>2012-12-07T10:47:00Z</cp:lastPrinted>
  <dcterms:modified xsi:type="dcterms:W3CDTF">2012-12-07T10:51:00Z</dcterms:modified>
  <cp:revision>42</cp:revision>
  <dc:subject/>
  <dc:title>GENERAŠTAB VOJSKE SRBIJE</dc:title>
</cp:coreProperties>
</file>